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6034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установке и использ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ль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Установка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установки программы вставьте диск с программой и запустите файл «Установка.ехе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80695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у Вас включена функция автозапуска с дисков, то программа запустится автоматически и появится окно установ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6705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«Установить программу», после чего инсталлятор начнет установку программы из архива. На этом этапе установки Вы увидите окн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97383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«Извлечь» чтобы скопировать файлы программы в папку установки. </w:t>
      </w:r>
      <w:r>
        <w:rPr>
          <w:color w:val="FF0000"/>
          <w:sz w:val="28"/>
          <w:szCs w:val="28"/>
        </w:rPr>
        <w:t xml:space="preserve">Внимание – нельзя менять место установки, программа распакуется в папку </w:t>
      </w:r>
      <w:r>
        <w:rPr>
          <w:color w:val="FF0000"/>
          <w:sz w:val="28"/>
          <w:szCs w:val="28"/>
          <w:lang w:val="en-US"/>
        </w:rPr>
        <w:t>Windows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  <w:lang w:val="en-US"/>
        </w:rPr>
        <w:t>DETA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. Если Вы измените папку при установки, ярлык на рабочем столе не найдет программу т.к. ссылка указывает на путь </w:t>
      </w:r>
      <w:r>
        <w:rPr>
          <w:color w:val="FF0000"/>
          <w:sz w:val="28"/>
          <w:szCs w:val="28"/>
          <w:lang w:val="en-US"/>
        </w:rPr>
        <w:t>Windows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  <w:lang w:val="en-US"/>
        </w:rPr>
        <w:t>DETA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Pharma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процесс установки прошел удачно Вы увидите ярлык программы на рабочем ст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362200" cy="180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ите адаптер к Вашему компьютеру и селектору. Теперь можно запускать программу «</w:t>
      </w:r>
      <w:r>
        <w:rPr>
          <w:sz w:val="28"/>
          <w:szCs w:val="28"/>
          <w:lang w:val="en-US"/>
        </w:rPr>
        <w:t>D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бота с программой «</w:t>
      </w:r>
      <w:r>
        <w:rPr>
          <w:b/>
          <w:sz w:val="36"/>
          <w:szCs w:val="36"/>
          <w:lang w:val="en-US"/>
        </w:rPr>
        <w:t>DETA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harma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е подключили адаптер «</w:t>
      </w:r>
      <w:r>
        <w:rPr>
          <w:sz w:val="28"/>
          <w:szCs w:val="28"/>
          <w:lang w:val="en-US"/>
        </w:rPr>
        <w:t>D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» или он неисправен, тогда программа сообщит об ошибке и закро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658235" cy="291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экземпляры программы являются именными, поэтому Ваш экземпляр программы будет работать только с адаптером изготовленным персонально для Вас. Адаптер содержит имя и фамилию владельца, серийный номер программы и прочую информацию позволяющую идентифицировать владельца и препятствовать пиратскому распространению программы. Если все в порядке, тогда программа запуститься, и Вы увидите основное окно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842385" cy="328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 - при работе программы селектор «</w:t>
      </w:r>
      <w:r>
        <w:rPr>
          <w:sz w:val="28"/>
          <w:szCs w:val="28"/>
          <w:lang w:val="en-US"/>
        </w:rPr>
        <w:t>D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>» должен быть включен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кно программы можно условно разделить на 5 частей: меню программы (сверху), база селектора (левое верхнее окно), таблица препаратов (правое верхнее окно), препараты для теста (правое нижнее окно) и блок управления селектором (левое нижнее окно). Разберем назначения каждого элемента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 База селек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6957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а селектора состоит из 3-х категорий: «Весь селектор», «Наборы для ВРТ », «Пользовательские». При выборе любой категории Вы увидите разделы в этой категории. Разделы представлены в данной категории в виде таблиц препаратов, для того чтобы открыть таблицу необходимо дважды щелкнуть по названию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 «Весь селектор» содержит </w:t>
      </w:r>
      <w:r>
        <w:rPr>
          <w:color w:val="FF0000"/>
          <w:sz w:val="28"/>
          <w:szCs w:val="28"/>
        </w:rPr>
        <w:t>все препараты,</w:t>
      </w:r>
      <w:r>
        <w:rPr>
          <w:sz w:val="28"/>
          <w:szCs w:val="28"/>
        </w:rPr>
        <w:t xml:space="preserve"> которые есть в селекторе. Препараты данной категории разложены по разделам в последовательности соответственно файлу «Список полный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 распространяемый НПП «ЭЛИС» для врачей и партнеров. При необходимости можно задействовать поиск препаратов, но об этом чуть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Наборы для ВРТ » содержит разделы с готовыми алгоритмами для проведения диагностики по методу вегетативно-резонанс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Пользовательские» содержит тесты подготовленные и сохраненные самим пользователем. </w:t>
      </w:r>
      <w:r>
        <w:rPr>
          <w:color w:val="FF0000"/>
          <w:sz w:val="28"/>
          <w:szCs w:val="28"/>
        </w:rPr>
        <w:t>Внимание все файлы, содержащие информацию о препаратах и тестах шифруются</w:t>
      </w:r>
      <w:r>
        <w:rPr>
          <w:sz w:val="28"/>
          <w:szCs w:val="28"/>
        </w:rPr>
        <w:t xml:space="preserve"> и воспроизводятся только Вашей программой. Если Вы хотите, чтобы Вашими алгоритмами воспользовался другой врач, необходимо прислать нам Ваш файл с тестом и он будет перекодирован и отправлен для него. Это необходимо для того, чтобы избежать кражи Вашего и нашего интеллектуального труда, а главное все новые тесты для программы будут проверяться нашими специалистами на соответствие принципам тестирования по методам Р.Фолля и ВРТ. Это необходимо для того, чтобы обезопасить врачей, которые не имеют опыта и их пациентов (и конечно же нас) от возможных негативных последствий связанных с постановкой ложных диагно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 Таблица пре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препаратов может быть представлена в виде 2-х форматов отображения информации о препаратах. В первом случае она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2070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отражаются данные согласно аппаратной структуре памяти селектора: название, номер, ячейка. </w:t>
      </w:r>
      <w:r>
        <w:rPr>
          <w:color w:val="FF0000"/>
          <w:sz w:val="28"/>
          <w:szCs w:val="28"/>
        </w:rPr>
        <w:t>Выбор препарата для теста производится двойным щелчком мыши по ячейке таблицы с белым фоном</w:t>
      </w:r>
      <w:r>
        <w:rPr>
          <w:sz w:val="28"/>
          <w:szCs w:val="28"/>
        </w:rPr>
        <w:t xml:space="preserve">. Например, если дважды щелкнуть по указанной красной стрелкой ячейке, тогда в таблице теста появится препарат с названием </w:t>
      </w:r>
      <w:r>
        <w:rPr>
          <w:sz w:val="28"/>
          <w:szCs w:val="28"/>
          <w:lang w:val="en-US"/>
        </w:rPr>
        <w:t>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senteriae</w:t>
      </w:r>
      <w:r>
        <w:rPr>
          <w:sz w:val="28"/>
          <w:szCs w:val="28"/>
        </w:rPr>
        <w:t xml:space="preserve"> и кодом 205*3. Таким образом врач набирает таблицу теста, с препаратами необходимыми  для проведения диагностики, которую мы рассмотрим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формат таблиц препаратов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194300" cy="463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таблицах нет выбора ячеек т.к. они уже указаны в коде к названию препарата. Выбор препарата осуществляется двойным щелчком мыши по ячейке с кодом. Например, если дважды щелкнуть по отмеченной красной стрелкой ячейке, тогда в таблице теста появится препарат с названием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9 и кодом 3118*3. 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столкнуться как с первым, так и со вторым форматом таблиц препаратов, это не должно Вас смущать. Разные форматы созданы для более удобного представления базы препаратов селектора «</w:t>
      </w:r>
      <w:r>
        <w:rPr>
          <w:sz w:val="28"/>
          <w:szCs w:val="28"/>
          <w:lang w:val="en-US"/>
        </w:rPr>
        <w:t>D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 Таблица препаратов для те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аблица предназначена для составления теста под конкретного пациента. Врач из таблицы препаратов выбирает те препараты, которые необходимы ему для текущего теста. Количество препаратов в тесте неогранич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теста заполняется до начала диагностики, при этом препараты не заносятся в селектор, а только подготавливаются для тестирования. Если в таблице теста есть препараты, то такой тест можно сохранить. Это позволяет врачам создавать свои алгоритмы и использовать их в дальнейшем, также можно распечатать бланк теста для заполнения его по ходу диагностики, но об этом чуть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232400" cy="386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видите, мы выбрали несколько препаратов для проведения диагностики и теперь нам необходимо протестировать их. Для этого мы  должны двойным щелчком мыши отправляем препарат в селектор, при этом препарат устанавливается в селекторе, но не выдается. Чтобы его выдать нужно начать кнопку выдать в окне блока управления селектором. Теперь можно проводить измерение. Если нам необходимо убрать какой-то препарат из теста, тогда нужно выделить его щелчком мыши, а затем нажать клавишу  «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, препарат будет удален из теста. Хочу отметить, что мы сейчас рассмотрели самый долгий и детальный путь работы для полного представления, в программе много функций позволяющих ускори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 Блок управления селектор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управления селектором состоит из нескольких кнопок и таблицы препаратов на вы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853690" cy="296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препаратов на выдачу отражает список препаратов установленных в селекторе. Конструкция селектора позволяет устанавливать до 18-ти препаратов одновременно. Как Вы видите сейчас у нас установлено 3 препарата и если нажать кнопку «Выдать препараты», то на экране селектора появится надпись «Выдается препаратов:  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«Снять» мы останавливаем выдачу препаратов, помните что выдача останавливается также при установке нового препарата и очистке списка сел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«Очистить» предназначена для очистки списка препаратов селектора, таблица «Препараты на выдачу» всегда отражает список препаратов набранных в селекторе, поэтому также очищается. В программе добавлена функция выборочного удаления препаратов из списка селектора. Если Вам необходимо удалить какой-то препарат из тех, что установлены в селекторе, тогда нужно дважды щелкнуть мышью на названию препарата в таблице «Препараты на выдачу» и он будет удален, как в таблице, так и в селекторе. Это очень удобно при тестах методом филь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давать препараты в селектор по их коду, для этого надо в строке набрать код в формате номер*ячейка ( например 3001*2) и нажать кнопку «Задать препа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5 Меню программы «</w:t>
      </w:r>
      <w:r>
        <w:rPr>
          <w:b/>
          <w:sz w:val="36"/>
          <w:szCs w:val="36"/>
          <w:lang w:val="en-US"/>
        </w:rPr>
        <w:t>DETA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harma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</w:t>
      </w:r>
      <w:r>
        <w:rPr>
          <w:b/>
          <w:sz w:val="28"/>
          <w:szCs w:val="28"/>
        </w:rPr>
        <w:t xml:space="preserve"> «Справка»</w:t>
      </w:r>
      <w:r>
        <w:rPr>
          <w:sz w:val="28"/>
          <w:szCs w:val="28"/>
        </w:rPr>
        <w:t xml:space="preserve"> содержит информацию о разработчике и владельц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662045" cy="3485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пункта «О программе» Вы увидите окно с данными. Чтобы закрыть это окно необходимо дважды по нему щелкнуть мышью или нажать любую клави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ю</w:t>
      </w:r>
      <w:r>
        <w:rPr>
          <w:b/>
          <w:sz w:val="28"/>
          <w:szCs w:val="28"/>
        </w:rPr>
        <w:t xml:space="preserve"> «Тест» </w:t>
      </w:r>
      <w:r>
        <w:rPr>
          <w:sz w:val="28"/>
          <w:szCs w:val="28"/>
        </w:rPr>
        <w:t>содержит несколько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8700" cy="165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Сохранить тест</w:t>
      </w:r>
      <w:r>
        <w:rPr>
          <w:sz w:val="28"/>
          <w:szCs w:val="28"/>
        </w:rPr>
        <w:t>» Вам будет предложено сохранить тест, для этого необходимо ввести название теста в ок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746375" cy="138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будет сохранен в категории «Пользовательские» под введенным Вами названием. Помните, что тесты доступны только Вам, т.к. шифруются под Вашу коп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Загрузить тест</w:t>
      </w:r>
      <w:r>
        <w:rPr>
          <w:sz w:val="28"/>
          <w:szCs w:val="28"/>
        </w:rPr>
        <w:t>» будет открыт диалог для выбора файла теста. Файлы тестов должны иметь расширение «.</w:t>
      </w:r>
      <w:r>
        <w:rPr>
          <w:sz w:val="28"/>
          <w:szCs w:val="28"/>
          <w:lang w:val="en-US"/>
        </w:rPr>
        <w:t>tst</w:t>
      </w:r>
      <w:r>
        <w:rPr>
          <w:sz w:val="28"/>
          <w:szCs w:val="28"/>
        </w:rPr>
        <w:t>» и быть закодированы под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3545840" cy="2639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ыберите «Открыть» указанный Вами файл будет загружен в программу. Загруженные тесты хранятся в категории «Пользовательс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Новый тест</w:t>
      </w:r>
      <w:r>
        <w:rPr>
          <w:sz w:val="28"/>
          <w:szCs w:val="28"/>
        </w:rPr>
        <w:t>» происходит очистка таблиц «Препараты для теста» и «Препараты на выдачу», а также удаляется список препаратов в сел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Распечатать бланк теста</w:t>
      </w:r>
      <w:r>
        <w:rPr>
          <w:sz w:val="28"/>
          <w:szCs w:val="28"/>
        </w:rPr>
        <w:t xml:space="preserve">» осуществляется печать таблицы «Препараты для теста» на бланке для диагностики. При этом врач указывает данные о тесте в окне «Печать бланка те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778885" cy="2300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удобно, т.к. под каждого пациента создается свой бланк, а не используется шаблон. </w:t>
      </w:r>
      <w:r>
        <w:rPr>
          <w:color w:val="FF0000"/>
          <w:sz w:val="28"/>
          <w:szCs w:val="28"/>
        </w:rPr>
        <w:t>Результаты диагностики заносятся на бланк теста в ручн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ю «</w:t>
      </w:r>
      <w:r>
        <w:rPr>
          <w:b/>
          <w:sz w:val="28"/>
          <w:szCs w:val="28"/>
        </w:rPr>
        <w:t>Препараты</w:t>
      </w:r>
      <w:r>
        <w:rPr>
          <w:sz w:val="28"/>
          <w:szCs w:val="28"/>
        </w:rPr>
        <w:t>» содержит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8700" cy="100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Найти препарат</w:t>
      </w:r>
      <w:r>
        <w:rPr>
          <w:sz w:val="28"/>
          <w:szCs w:val="28"/>
        </w:rPr>
        <w:t>» откроется окно для поиска препаратов по их названию. Старайтесь максимально точно указывать название препарата. Поиск проводится даже по неполному названию препарата, результаты поиска передаются в таблицу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3556000" cy="173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но по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658870" cy="3217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зультат поиска препаратов ЭД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Добавить препарат в тест</w:t>
      </w:r>
      <w:r>
        <w:rPr>
          <w:sz w:val="28"/>
          <w:szCs w:val="28"/>
        </w:rPr>
        <w:t>» можно добавить новый препарат. Добавленные препараты не сохраняются в категории «Весь селектор», но сохраняются в тесте. Для того, чтобы добавить препарат необходимо ввести его название и код в соответствующих диалоговых ок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402205" cy="1165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04720" cy="1172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, что номер ячейки может быть только в пределах от 1 до 7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пункта «</w:t>
      </w:r>
      <w:r>
        <w:rPr>
          <w:b/>
          <w:sz w:val="28"/>
          <w:szCs w:val="28"/>
        </w:rPr>
        <w:t>Передать таблицу в тест</w:t>
      </w:r>
      <w:r>
        <w:rPr>
          <w:sz w:val="28"/>
          <w:szCs w:val="28"/>
        </w:rPr>
        <w:t>» происходит полное копирование препаратов из таблицы препаратов в таблицу «Препараты для теста». Это очень удобно, если Вы работаете с готовыми алгоритмами или наборами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 «</w:t>
      </w:r>
      <w:r>
        <w:rPr>
          <w:b/>
          <w:sz w:val="28"/>
          <w:szCs w:val="28"/>
        </w:rPr>
        <w:t>Настройки</w:t>
      </w:r>
      <w:r>
        <w:rPr>
          <w:sz w:val="28"/>
          <w:szCs w:val="28"/>
        </w:rPr>
        <w:t xml:space="preserve">» содержит 2 пункта: «Ставить на выдачу сразу» и «Режим автотеста», эти пункты являются элементами выбора, т.е. если Вы хотите использовать режим автотеста, выберите пункт «Режим автоте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260600" cy="825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появится галочка, которая говорит о том, что режим автотеста включен. Повторный выбор этого пункта меню отключит режим автотеста и галочка исчез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автотеста – </w:t>
      </w:r>
      <w:r>
        <w:rPr>
          <w:sz w:val="28"/>
          <w:szCs w:val="28"/>
        </w:rPr>
        <w:t>это функция, которая позволяет проводить тестирование препарата в одно нажатие. Если у Вас набран тест, который Вы хотите провести, то в этом режиме необходимо только выбрать в таблице «Препараты для теста» начальный препарат и нажать клавишу «пробел». Программа сама поставит препарат в селектор и на выдачу. Это занимает около 2-3 секунд (селектор быстрее не работает), поэтому Вам необходимо дождаться появление надписи «Выдается препаратов:  1» на экране селектора, после чего можно проводить измерение на точке. Тестировать в этом режиме можно только по одному препарату. Если необходимо тестировать несколько препаратов, можно не отключать режим автотеста, но препараты придется выставлять через кнопки блока управления сел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жмете «пробел» снова, то будет установлен на выдачу следующий препарат теста и т.д. Для снятия препаратов используйте кнопки блока управления сел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ыбран пункт «</w:t>
      </w:r>
      <w:r>
        <w:rPr>
          <w:b/>
          <w:sz w:val="28"/>
          <w:szCs w:val="28"/>
        </w:rPr>
        <w:t>Ставить на выдачу сразу</w:t>
      </w:r>
      <w:r>
        <w:rPr>
          <w:sz w:val="28"/>
          <w:szCs w:val="28"/>
        </w:rPr>
        <w:t>», то при двойном щелчке по ячейке таблицы препаратов выбранный препарат сразу ставиться в селектор и не заноситься в таблицу «Препараты для теста». Это очень удобно, если надо протестировать какие-либо препараты дополнительно к тем, что набраны для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рядок проведения диагност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программой «</w:t>
      </w:r>
      <w:r>
        <w:rPr>
          <w:b/>
          <w:sz w:val="36"/>
          <w:szCs w:val="36"/>
          <w:lang w:val="en-US"/>
        </w:rPr>
        <w:t>DETA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harma</w:t>
      </w:r>
      <w:r>
        <w:rPr>
          <w:b/>
          <w:sz w:val="36"/>
          <w:szCs w:val="36"/>
        </w:rPr>
        <w:t xml:space="preserve">» п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ткому алгоритм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пер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м программу и открываем заранее подготовленный тест. При этом в таблице препаратов мы увидим препараты наше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Шаг вт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м режим автотеста и выбираем меню «Препараты - Передать таблицу в т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третий. Печатаем бланк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четвертый. Проводим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г 1-3 занимают около 5 секунд, шаг 4 собственно и есть проведение диагно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1:08:00Z</dcterms:created>
  <dc:creator>Alex11</dc:creator>
  <dc:description/>
  <cp:keywords/>
  <dc:language>en-US</dc:language>
  <cp:lastModifiedBy>Alex11</cp:lastModifiedBy>
  <cp:lastPrinted>2005-09-04T10:22:00Z</cp:lastPrinted>
  <dcterms:modified xsi:type="dcterms:W3CDTF">2005-09-04T06:23:00Z</dcterms:modified>
  <cp:revision>10</cp:revision>
  <dc:subject/>
  <dc:title>    </dc:title>
</cp:coreProperties>
</file>